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528"/>
      </w:tblGrid>
      <w:tr>
        <w:trPr>
          <w:trHeight w:val="1449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PHÒNG GIÁO DỤC VÀ ĐÀO TẠO QUẬN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4955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9.65pt" to="149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489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9.6pt" to="213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ận 3, ngày        tháng      năm 2016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</w:rPr>
        <w:t>BÁO C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360</wp:posOffset>
                </wp:positionH>
                <wp:positionV relativeFrom="paragraph">
                  <wp:posOffset>274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1.6pt" to="256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</w:rPr>
        <w:t>Đánh giá thực hiện hoạt động thể dục giữa gi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position w:val="2"/>
          <w:sz w:val="26"/>
          <w:szCs w:val="26"/>
        </w:rPr>
        <w:t>1. Công tác chỉ đạo thực hiện hoạt động thể dục giữa giờ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position w:val="2"/>
          <w:sz w:val="26"/>
          <w:szCs w:val="26"/>
        </w:rPr>
        <w:t>2. Kết quả thực hiện hoạt động thể dục giữa gi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 Số lớp, số buổi tập thể dục giữa giờ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27"/>
        <w:gridCol w:w="1326"/>
        <w:gridCol w:w="1326"/>
        <w:gridCol w:w="1326"/>
        <w:gridCol w:w="132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…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ớ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uổi/tuầ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>2.2. Kết quả đạt được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  <w:lang w:val="vi-VN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 xml:space="preserve"> Những thuận lợi,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  <w:lang w:val="vi-VN"/>
        </w:rPr>
        <w:t>khó khă</w:t>
      </w: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>n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>3.1 Thuận lợi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>3.2 Khó khăn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  <w:lang w:val="vi-VN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 xml:space="preserve">Phương hướng trong thời gian tới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>5. Đề xuất, kiến nghị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284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25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>: Các trường thực hiện báo cáo bằng văn bản theo mẫu nộp về Tổ PT (C.Gái nhận) trước 11h ngày thứ hai  14/3/20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User</dc:creator>
  <dc:description/>
  <cp:keywords/>
  <dc:language>en-US</dc:language>
  <cp:lastModifiedBy>FPT</cp:lastModifiedBy>
  <dcterms:modified xsi:type="dcterms:W3CDTF">2016-03-10T08:37:00Z</dcterms:modified>
  <cp:revision>6</cp:revision>
  <dc:subject/>
  <dc:title/>
</cp:coreProperties>
</file>